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 (8 August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gen A. Door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can be used to make patches to any file.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is that it gives a format to distribute patch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void detailed description of DEBUG commands. Instea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upply PATCH22 with the patch in a *.P22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can also accept patches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es have a C-like character constant format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asy to enter hexadecimal values. PATCH22 will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of the patch, but can work silently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is written in C (source code provided), and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ther public domain patch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is written by Jurgen Doorn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(or archive)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.C     - source code (MSC 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.DOC   -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.EXE   -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P22         - patch files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 for improvement, or find any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port them to me, via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NET/EARN: ECONZ@UK.AC.OX.V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gen Door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e of Economics and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Cross Building, Mano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xford OX1 3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are due to Arjen Merckens, who spotted many bu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ve useful suggestions. Needless to say that all remaining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en is author of BOOTCOMP.zip: a package which use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interrupts to detect ANY changes to the bootsector [possibl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by a virus. He also wrote ACD (ChDir FAST; more featur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D/NCD and fr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ow to execute PATCH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can accept patches on the command line or from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Command line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:   PATCH22 fname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me   - file to be p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   - patch command: +##*##si?search_text?new_tex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atch line on the command line contains spaces,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in doubl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test.exe ?abc?cde?         replace (with confi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occurrence of abc with c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test.exe "?a c?c e?"       replace (with confi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occurrence of a c with c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 the last example the double quotes are omitted, PATCH2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that the patch is ?a, and tell you that it expects a 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Command file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:   PATCH22 @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name  - file with (multiple) PATCH22 commands, with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me  +##*##si?Search_text?New_tex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atch command is in a file, line breaks in the Search_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w_text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@test.p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est.p22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omment lines start with a semi 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exe ?a c?c 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line breaks in the Search_text and New_text are igno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exe ?a cdd?c ed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q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exe ?a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?c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no double quotes are u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patc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:    +##*##si?Search_text?New_tex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patch = Conditions "?" Search_text "?" New_text "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read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   indicates a literal tex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  indicates an optional item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c}    indicates one or more occurences of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|e    indicates either d or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Th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onditions     = [Offset][Max_#_patches][Silent_mod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     = ["+"] long | "-"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_#_patches= "*"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     = ["0"] ["x" | "X"] digit {digit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= ["0"] ["x" | "X"] digit {digit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ent_mode  = "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_case  = "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set is a signed long integer, while the maximum number of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* followed by an unsigned integer. These integers can be deci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(leading 0x or 0X) or octal (leading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s indicates silent mode. Each number is read up to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not par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 indicates case insensitive searching. The search string is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percase, so comparosion is mad in uppercase. The default 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ditions field can be empty, in which case the Offset is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patch has to be confirmed, and there is no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0x131d       Offset is 131d (hexadecimal), no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0177*12     Offset is 177 (octal), not more than 12 p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177*12      Offset is 177 (decimal), not more than 12 p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s          Zero Offset, one patch, silent mode (no prom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of p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09?n?n?     The 0 in the Max_#_patches field indicates an o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but 9 is not octal, so scanning sto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0 is read. The 9 then is interpre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. However a request of 0 patches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The Search_text and New_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Search_text    = [ {chars | escape_code} 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_code  = "\a" | "\b" | "\f" | "\n" | "\r" | "\t" | "\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\\" | "\?" | "\'" | "\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\" octal [octal [oct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\x" hex [he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\w" hex [hex [hex [hex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\h" hex hex {hex hex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_text       = Search_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is a C-type character constant. It may contain th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a (07h), \b (08h), \f (0Ch), \n (0Ah), \r (0Dh), \t (09h), \v (0B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###   (octal byte, not more than 3 digit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x##   (hexadecimal byte, not more than 2 dig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w#### (hexadecimal word, not more than 4 dig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\ ? ' " must be written as: \" \\ \? \' \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itional escape code is \h, which indicates that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(up to the question mark which indicates the end)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wo-digit hexadecim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\h0d0a00       three hexadecimal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, line feed, nul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r\n\0         the same three characters, in escape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 that \0 is an octal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_          literal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x1\xa\wb000   two bytes and one word: 01h 0Ah B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nce on IBM PC's low order byte com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order byte this is written as 01h 0Ah 00h B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How the patch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non-silent mode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TCH22 locates the search string. If the search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, the first byte in the file matches. Then PATCH22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t moves the file pointer Offset bytes from the st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search string. (If the Offset is negative, PATCH22 will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will display the context with the bytes selected for mo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ation highlighted. PATCH22 will also display the new tex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for confirmation of the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ll be unchanged in size, unless the patch extend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end of the file. The time and date stamp of the 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replace a text with a new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?\he8d30e?\h909090?         Only one patch is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modify text at a certain offset from an identificatio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*1?&lt;gr_&gt;?\h010a00b0?       Modify the 4 bytes at offset 168 (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tart of &lt;gr_&gt;. Don't mak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: search for a certai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\h303132??                   PATCH22 will look for 012 (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ASCII code 30,31,32). PATCH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context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s, since the replace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. If if the patch is confi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will be made (although PATCH2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it as a p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4: modify a text at a certain location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31d??\h707070?             There is no search string, s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will match. Then at offset 13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tart the text pp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. Note that this will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is at offset 131d..131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empty search string,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ly one search, and hence n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possible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5: case insensitive pa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?\x73ymbol?symbol?           The search string is converted to up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before the escape sequ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. So here the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sYMBOL. The first letter mus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, the rest is case 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matching words are sYmB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, a non matching word is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om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used PATCH22 to write a configuration program for PC-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 econometric program). In the help code,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data is preceded by a signature. Using PATCH22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fter the signature can be modified in the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the signature has to be unique if you want to do a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LINK has the capability to remove sequ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 bytes (/Exepack). So make sure that you 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data to have different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has a very simple password protection schem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hall use as an illu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 there is no password, but when a passwor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it has to be the first argument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TCH22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laration in PATCH22.c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sP22[] = { '','p','2','2','_','' };              /* signatur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sPassword[] = "\0 gf ggv aewf bvsbago";/* password: 21 chars+\0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leading \0 indicates no password; rest avoids .exe compress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 must be certain that the two string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cutively in the executable (otherwise make it into one st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sPassword[22] = 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in combination with /E, cannot be p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 p22_ is the signature, written like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the ending '\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 password to "use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patch22.exe 6?p22_?user\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6 is the offset from the start of p22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to change the pass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user patch22.exe 6?p22_?anonymous\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useful (and legal!) patches of interest, I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to receiving them. They can then be included with PATCH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License, warranty and 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is written by Jurgen A. Doornik for the IBM PC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2.0 or later. You may distribute PATCH22 giv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rogram shall be supplied in its original,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which includes this documen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 fee is char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rogram may be included, or bundled, with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/products (including for-profit products)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that I shall receive one copy of the progra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(as given/sold), and an update each time PATCH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undled with the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use and modify the source code for personal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s only, and on the condition that I sha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modifi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other use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gen Doornik        BITNET: ECONZ@UK.AC.OX.V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ffield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xford OX1 1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hall not be responsible for any damages or inconven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urred due to the usage of PATCH22, nor to the us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patched with PATCH22. I shall not be liable if PATCH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patch files illegally. More form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UNLESS REQUIRED BY APPLICABLE LAW WILL JURGEN DOORNIK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TO YOU FOR DAMAGES, INCLUDING ANY LOST PROFITS, LOST MON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PECIAL, INCIDENTAL OR CONSEQUENTIAL DAMAGES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INABILITY TO USE (INCLUDING BUT NOT LIMITED TO LOSS OF DAT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EING RENDERED INACCURATE OR LOSSES SUSTAINED BY THIRD PAR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, EVEN IF YOU HAVE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Revisio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08-91: released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-07-91: - The date/time stamp of a file is reset if any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(simple) password protection option, see ch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assword length is 21 characters (excl. trailing \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07-91: - If user chooces Quit, now breaks out of while loop,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ooling to end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rrected bug pointed out by Ernst Raedecker of Amsterd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function did not allow for search string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itself. EG. file PIET containing "wwwp bevalt"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2 PIET ?wwp?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ixed by doing a fseek backwards after a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match. As Ernst pointed out, the sear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more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a lot for your comments, Ern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 the next search continues one byte after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-05-91: released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